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drawing>
          <wp:inline distT="0" distB="0" distL="0" distR="0">
            <wp:extent cx="17633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NeueLT Pro 45 Lt;Arial" w:ascii="HelveticaNeueLT Pro 45 Lt;Arial" w:hAnsi="HelveticaNeueLT Pro 45 Lt;Arial"/>
        </w:rPr>
        <w:br/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REGULAMIN</w:t>
      </w:r>
    </w:p>
    <w:p>
      <w:pPr>
        <w:pStyle w:val="Normal"/>
        <w:jc w:val="center"/>
        <w:rPr/>
      </w:pPr>
      <w:r>
        <w:rPr>
          <w:rFonts w:cs="HelveticaNeueLT Pro 45 Lt;Arial" w:ascii="HelveticaNeueLT Pro 45 Lt;Arial" w:hAnsi="HelveticaNeueLT Pro 45 Lt;Arial"/>
          <w:b/>
        </w:rPr>
        <w:t xml:space="preserve">wydarzenia „Zrób zakupy na BioBazarze, my zapłacimy za Twój parking w Fabryce Norblina” 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1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POSTANOWIENIA OGÓLNE</w:t>
      </w:r>
    </w:p>
    <w:p>
      <w:pPr>
        <w:pStyle w:val="Normal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Regulamin określa zasady wydarzenia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za Twój parking w Fabryce Norblina” </w:t>
      </w:r>
      <w:r>
        <w:rPr>
          <w:rFonts w:cs="HelveticaNeueLT Pro 45 Lt;Arial" w:ascii="HelveticaNeueLT Pro 45 Lt;Arial" w:hAnsi="HelveticaNeueLT Pro 45 Lt;Arial"/>
        </w:rPr>
        <w:t>dla Klientów BioBazaru Fabryka Norblina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Organizatorem wydarzenia jest firma</w:t>
      </w:r>
      <w:bookmarkStart w:id="0" w:name="_Hlk530389800"/>
      <w:r>
        <w:rPr>
          <w:rFonts w:cs="HelveticaNeueLT Pro 45 Lt;Arial" w:ascii="HelveticaNeueLT Pro 45 Lt;Arial" w:hAnsi="HelveticaNeueLT Pro 45 Lt;Arial"/>
        </w:rPr>
        <w:t xml:space="preserve"> </w:t>
      </w:r>
      <w:bookmarkStart w:id="1" w:name="_Hlk530391017"/>
      <w:r>
        <w:rPr>
          <w:rFonts w:cs="HelveticaNeueLT Pro 45 Lt;Arial" w:ascii="HelveticaNeueLT Pro 45 Lt;Arial" w:hAnsi="HelveticaNeueLT Pro 45 Lt;Arial"/>
        </w:rPr>
        <w:t xml:space="preserve">MyEcolife sp. z o.o. z siedzibą przy ul. Żelaznej 51/53, </w:t>
        <w:br/>
        <w:t>00-841 Warszawa</w:t>
      </w:r>
      <w:bookmarkEnd w:id="0"/>
      <w:r>
        <w:rPr>
          <w:rFonts w:cs="HelveticaNeueLT Pro 45 Lt;Arial" w:ascii="HelveticaNeueLT Pro 45 Lt;Arial" w:hAnsi="HelveticaNeueLT Pro 45 Lt;Arial"/>
        </w:rPr>
        <w:t xml:space="preserve">, </w:t>
      </w:r>
      <w:r>
        <w:rPr>
          <w:rFonts w:cs="Arial" w:ascii="HelveticaNeueLT Pro 45 Lt;Arial" w:hAnsi="HelveticaNeueLT Pro 45 Lt;Arial"/>
        </w:rPr>
        <w:t>wpisana do rejestru przedsiębiorców Krajowego Rejestru Sądowego przez Sąd Rejonowy dla m.st. Warszawy w Warszawie, XII Wydział Gospodarczy Krajowego Rejestru Sądowego pod numerem KRS: 0000307724</w:t>
      </w:r>
      <w:r>
        <w:rPr>
          <w:rFonts w:cs="HelveticaNeueLT Pro 45 Lt;Arial" w:ascii="HelveticaNeueLT Pro 45 Lt;Arial" w:hAnsi="HelveticaNeueLT Pro 45 Lt;Arial"/>
        </w:rPr>
        <w:t xml:space="preserve"> </w:t>
      </w:r>
      <w:bookmarkEnd w:id="1"/>
      <w:r>
        <w:rPr>
          <w:rFonts w:cs="HelveticaNeueLT Pro 45 Lt;Arial" w:ascii="HelveticaNeueLT Pro 45 Lt;Arial" w:hAnsi="HelveticaNeueLT Pro 45 Lt;Arial"/>
        </w:rPr>
        <w:t>(zwana dalej „</w:t>
      </w:r>
      <w:r>
        <w:rPr>
          <w:rFonts w:cs="HelveticaNeueLT Pro 45 Lt;Arial" w:ascii="HelveticaNeueLT Pro 45 Lt;Arial" w:hAnsi="HelveticaNeueLT Pro 45 Lt;Arial"/>
          <w:b/>
        </w:rPr>
        <w:t>Organizatorem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Nad prawidłowością przebiegu wydarzenia czuwa osoba wyznaczona przez Organizatora </w:t>
        <w:br/>
        <w:t>w osobie Joanny Żuchliń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Akcja jest realizowana wyłącznie na terenie BioBazaru Fabryka Norblina w Warszawie działającego przy ul. Żelaznej 51/53, 00-841 Warsz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Akcja trwa od 02.04.2024 r. do 31.03.2025 r. lub dłużej jeśli Organizator tak zadecyd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Uczestnikiem wydarzenia może być każda pełnoletnia osoba fizyczna, </w:t>
      </w:r>
      <w:r>
        <w:rPr>
          <w:rFonts w:cs="Arial" w:ascii="HelveticaNeueLT Pro 45 Lt;Arial" w:hAnsi="HelveticaNeueLT Pro 45 Lt;Arial"/>
        </w:rPr>
        <w:t>posiadająca pełną zdolność do czynności prawnych, będąca konsumentem w rozumieniu art. 22</w:t>
      </w:r>
      <w:r>
        <w:rPr>
          <w:rFonts w:cs="Arial" w:ascii="HelveticaNeueLT Pro 45 Lt;Arial" w:hAnsi="HelveticaNeueLT Pro 45 Lt;Arial"/>
          <w:vertAlign w:val="superscript"/>
        </w:rPr>
        <w:t>1</w:t>
      </w:r>
      <w:r>
        <w:rPr>
          <w:rFonts w:cs="Arial" w:ascii="HelveticaNeueLT Pro 45 Lt;Arial" w:hAnsi="HelveticaNeueLT Pro 45 Lt;Arial"/>
        </w:rPr>
        <w:t xml:space="preserve"> Kodeksu cywilnego, </w:t>
      </w:r>
      <w:r>
        <w:rPr>
          <w:rFonts w:cs="HelveticaNeueLT Pro 45 Lt;Arial" w:ascii="HelveticaNeueLT Pro 45 Lt;Arial" w:hAnsi="HelveticaNeueLT Pro 45 Lt;Arial"/>
        </w:rPr>
        <w:t>która spełnia warunki uczestnictwa określone w niniejszym Regulaminie („</w:t>
      </w:r>
      <w:r>
        <w:rPr>
          <w:rFonts w:cs="HelveticaNeueLT Pro 45 Lt;Arial" w:ascii="HelveticaNeueLT Pro 45 Lt;Arial" w:hAnsi="HelveticaNeueLT Pro 45 Lt;Arial"/>
          <w:b/>
        </w:rPr>
        <w:t>Uczestnik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spacing w:lineRule="auto" w:line="360"/>
        <w:jc w:val="center"/>
        <w:rPr/>
      </w:pPr>
      <w:r>
        <w:rPr>
          <w:rFonts w:cs="HelveticaNeueLT Pro 45 Lt;Arial" w:ascii="HelveticaNeueLT Pro 45 Lt;Arial" w:hAnsi="HelveticaNeueLT Pro 45 Lt;Arial"/>
          <w:b/>
        </w:rPr>
        <w:t>§ 2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ZASADY PROWADZENIA WYDAR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Warunkiem uczestnictwa w wydarzeniu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</w:t>
        <w:br/>
        <w:t xml:space="preserve">za Twój parking w Fabryce Norblina” </w:t>
      </w:r>
      <w:r>
        <w:rPr>
          <w:rFonts w:cs="HelveticaNeueLT Pro 45 Lt;Arial" w:ascii="HelveticaNeueLT Pro 45 Lt;Arial" w:hAnsi="HelveticaNeueLT Pro 45 Lt;Arial"/>
        </w:rPr>
        <w:t xml:space="preserve"> jest dokonanie zakupów na BioBazarze Fabryka Norblina w Warszawie w dowolny wtorek, środę, czwartek lub piątek od 2 kwietnia 2024 do 31 sierpnia 2025 roku na jednym ze stoisk BioBazaru łączną kwotę co najmniej 100 złotych brutto (słownie: sto złotych brutto) potwierdzonych paragonem fiskalnym i zgłoszenie paragonu fiskalnego w tym samym dniu na stoisku Fabryka Wege (stoisko nr 35) na terenie BioBazaru, gdzie dokonana zostanie walidacja opłaty za maksymalnie 2h parkowania na parkingu Fabryki Norblina. </w:t>
      </w:r>
      <w:r>
        <w:rPr>
          <w:rFonts w:cs="Arial" w:ascii="HelveticaNeueLT Pro 45 Lt;Arial" w:hAnsi="HelveticaNeueLT Pro 45 Lt;Arial"/>
        </w:rPr>
        <w:t>Prawo do walidacji opłaty przysługuje wyłącznie w dniu dokonania na terenie BioBazaru w Warszawie zakupu produktów na kwotę co najmniej 100 złotych brutto (słownie: sto złotych brutt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Jeden paragon może być zgłoszony do wydarzenia tylko jeden ra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Zgłoszenie uczestnictwa w wydarzeniu następuje poprzez zgłoszenie się na stoisko Fabryka Wege na terenie BioBazaru Fabryka Norblina w Warszawie i okazanie paragonu, z datą zakupu. Uczestnik może zostać poproszony o podanie swoich danych osobowych: imię i nazwisko, numer telefonu komórkowego przez pracownika stoiska Fabryka Wege na terenie BioBazaru Fabryka Norblina, który wpisuje dane na protokole odbioru. W takiej sytuacji Uczestnik zgłaszający się do wydarzenia musi złożyć czytelne podpisy w wyznaczonych do tego miejscach, potwierdzając dane osob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Brak okazania i umożliwienia pracownikom Organizatora opieczętowania paragonów potwierdzających zakup w danym dniu produktów na kwotę co najmniej 100 złotych brutto (słownie: sto złotych brutto) wyłącza prawo do skorzystania z walid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Każdy Uczestnik może wielokrotnie brać udział w wydarzeniu w okresie jego obowiązywania, jeżeli każdorazowo wypełni warunki niniejszego Regulaminu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3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UPOM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Upominek w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za Twój parking w Fabryce Norblina” </w:t>
      </w:r>
      <w:r>
        <w:rPr>
          <w:rFonts w:cs="HelveticaNeueLT Pro 45 Lt;Arial" w:ascii="HelveticaNeueLT Pro 45 Lt;Arial" w:hAnsi="HelveticaNeueLT Pro 45 Lt;Arial"/>
        </w:rPr>
        <w:t>stanowi walidacja maksymalnie 2h parkowania na parkingu na terenie Fabryki Norblina wartości 20 złotych brutto (dwadzieścia złotych brutto) („</w:t>
      </w:r>
      <w:r>
        <w:rPr>
          <w:rFonts w:cs="HelveticaNeueLT Pro 45 Lt;Arial" w:ascii="HelveticaNeueLT Pro 45 Lt;Arial" w:hAnsi="HelveticaNeueLT Pro 45 Lt;Arial"/>
          <w:b/>
        </w:rPr>
        <w:t>Upominek</w:t>
      </w:r>
      <w:r>
        <w:rPr>
          <w:rFonts w:cs="HelveticaNeueLT Pro 45 Lt;Arial" w:ascii="HelveticaNeueLT Pro 45 Lt;Arial" w:hAnsi="HelveticaNeueLT Pro 45 Lt;Arial"/>
        </w:rPr>
        <w:t>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Odbiór Upominku, czyli uzyskanie walidacji, możliwy jest wyłącznie na stoisku Fabryka Wege </w:t>
        <w:br/>
        <w:t>na terenie BioBazaru Fabryka Norblina w Warszawie w każdy poniedziałek, wtorek, środę, czwartek i piątek w godzinach od 10.00 do 19.00, w dniu dokonania zakupu produktów na kwotę co najmniej 100 złotych brutto (słownie: sto złotych brut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Uczestnikom wydarzenia nie przysługuje prawo do otrzymania ekwiwalentu pieniężnego, </w:t>
        <w:br/>
        <w:t>ani też prawo do żądania innego Upominku o tej samej wartości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4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DANE OSOB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Przystępując do wydarzenia promocyjnego, Uczestnik wyraża zgodę na przetwarzanie jego danych osobowych w celach związanych z uczestnictwem w wydarzeniu promocyjnym. </w:t>
      </w:r>
      <w:r>
        <w:rPr>
          <w:rFonts w:cs="Arial" w:ascii="HelveticaNeueLT Pro 45 Lt;Arial" w:hAnsi="HelveticaNeueLT Pro 45 Lt;Arial"/>
        </w:rPr>
        <w:t>Podanie danych osobowych jest dobrowolne, lecz niezbędne dla uczestnictwa w wydarzeniu promocyjnym.</w:t>
      </w:r>
      <w:r>
        <w:rPr>
          <w:rFonts w:cs="HelveticaNeueLT Pro 45 Lt;Arial" w:ascii="HelveticaNeueLT Pro 45 Lt;Arial" w:hAnsi="HelveticaNeueLT Pro 45 Lt;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MyEcolife Sp. z o.o. z siedzibą przy ul. Żelaznej 51/53, 00-841 Warszawa jest administratorem danych osobowych zgromadzonych w ramach przeprowadzenia wyd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 xml:space="preserve">W związku z prowadzeniem wydarzenia zbierane będą następujące dane osobowe: imię </w:t>
        <w:br/>
        <w:t>i nazwisko Uczestnika oraz nr telefo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Dane osobowe będą przetwarzane w celu zapewnienia możliwości wzięcia udziału </w:t>
        <w:br/>
        <w:t>w wydarzeniu i rozpatrzenia ewentualnych reklamacji. Celem przetwarzania danych osobowych jest przeprowadzenie wyd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Dane osobowe będą przetwarzane przez okres trwania wydar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Osobie, której dane dotyczą przysługuje prawo żądania od Administratora dostępu do danych osobowych, ich sprostowania, usunięcia lub ograniczenia przetwarzania zgodnie z przepisami pra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Administrator zapewnia prawo dostępu do treści swoich danych i ich sprostowania, modyfikacji, ograniczenia przetwarzania, usunięcia, a także prawo do przenoszenia danych </w:t>
        <w:br/>
        <w:t>w zakresie wymaganym przez przepisy Rozporządzenia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>Uczestnik wydarzenia ma prawo wniesienia skargi do Prezesa Urzędu Ochrony Danych Osobowych gdy uzna, iż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</w:rPr>
        <w:t>Dane osobowe Uczestnika wydarzenia będą przechowywane przez okres trwania wydarzenia.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§ 5</w:t>
      </w:r>
    </w:p>
    <w:p>
      <w:pPr>
        <w:pStyle w:val="Normal"/>
        <w:spacing w:lineRule="auto" w:line="360"/>
        <w:jc w:val="center"/>
        <w:rPr>
          <w:rFonts w:ascii="HelveticaNeueLT Pro 45 Lt;Arial" w:hAnsi="HelveticaNeueLT Pro 45 Lt;Arial" w:cs="HelveticaNeueLT Pro 45 Lt;Arial"/>
          <w:b/>
          <w:b/>
        </w:rPr>
      </w:pPr>
      <w:r>
        <w:rPr>
          <w:rFonts w:cs="HelveticaNeueLT Pro 45 Lt;Arial" w:ascii="HelveticaNeueLT Pro 45 Lt;Arial" w:hAnsi="HelveticaNeueLT Pro 45 Lt;Arial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zięcie udziału w wydarzeniu oznacza zgodę jej Uczestnika na warunki wydarzenia określone niniejszym Regulaminem. Regulamin wydarzenia dostępny jest w Biurze BioBazaru Fabryka Norblina w Warsza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 xml:space="preserve">Prawo do składania reklamacji, co do niezgodności wydarzenia z niniejszym Regulaminem, przysługuje Uczestnikom wydarzenia. Reklamacja powinna być złożona w formie pisemnej (listem poleconym) z dopiskiem </w:t>
      </w:r>
      <w:r>
        <w:rPr>
          <w:rFonts w:cs="HelveticaNeueLT Pro 45 Lt;Arial" w:ascii="HelveticaNeueLT Pro 45 Lt;Arial" w:hAnsi="HelveticaNeueLT Pro 45 Lt;Arial"/>
          <w:b/>
        </w:rPr>
        <w:t xml:space="preserve">„Zrób zakupy na BioBazarze, my zapłacimy za Twój parking w Fabryce Norblina” </w:t>
      </w:r>
      <w:r>
        <w:rPr>
          <w:rFonts w:cs="HelveticaNeueLT Pro 45 Lt;Arial" w:ascii="HelveticaNeueLT Pro 45 Lt;Arial" w:hAnsi="HelveticaNeueLT Pro 45 Lt;Arial"/>
        </w:rPr>
        <w:t>na adres: MyEcolife Sp. z o.o. ul. Żelazna 51/53, 00-841 Warsz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HelveticaNeueLT Pro 45 Lt;Arial" w:ascii="HelveticaNeueLT Pro 45 Lt;Arial" w:hAnsi="HelveticaNeueLT Pro 45 Lt;Arial"/>
        </w:rPr>
        <w:t xml:space="preserve">Organizator rozpatrzy reklamację w ciągu 7 dni roboczych od jej otrzymania oraz powiadomi </w:t>
        <w:br/>
        <w:t>o jej rozstrzygnięciu. Reklamacja powinna zawierać: imię, nazwisko i dokładny adres Uczestnika, numer telefonu kontaktowego, dokładny opis i powód reklam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Arial" w:ascii="HelveticaNeueLT Pro 45 Lt;Arial" w:hAnsi="HelveticaNeueLT Pro 45 Lt;Arial"/>
        </w:rPr>
        <w:t>Zasady przeprowadzania wydarzenia określa wyłącznie niniejszy Regulamin. Wszelkie materiały promocyjno-reklamowe mają charakter wyłącznie informacyj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  <w:t>W sprawach nieuregulowanych niniejszym Regulaminem będą miały zastosowanie odpowiednie przepisy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HelveticaNeueLT Pro 45 Lt;Arial" w:hAnsi="HelveticaNeueLT Pro 45 Lt;Arial"/>
        </w:rPr>
        <w:t>Niniejszy Regulamin wchodzi w życie z dniem 2 kwietnia 2024 roku</w:t>
      </w:r>
      <w:r>
        <w:rPr>
          <w:rFonts w:cs="HelveticaNeueLT Pro 45 Lt;Arial" w:ascii="HelveticaNeueLT Pro 45 Lt;Arial" w:hAnsi="HelveticaNeueLT Pro 45 Lt;Arial"/>
        </w:rPr>
        <w:t>.</w:t>
      </w:r>
    </w:p>
    <w:p>
      <w:pPr>
        <w:pStyle w:val="Normal"/>
        <w:spacing w:lineRule="auto" w:line="360"/>
        <w:rPr>
          <w:rFonts w:ascii="HelveticaNeueLT Pro 45 Lt;Arial" w:hAnsi="HelveticaNeueLT Pro 45 Lt;Arial" w:cs="HelveticaNeueLT Pro 45 Lt;Arial"/>
        </w:rPr>
      </w:pPr>
      <w:r>
        <w:rPr>
          <w:rFonts w:cs="HelveticaNeueLT Pro 45 Lt;Arial" w:ascii="HelveticaNeueLT Pro 45 Lt;Arial" w:hAnsi="HelveticaNeueLT Pro 45 Lt;Arial"/>
        </w:rPr>
      </w:r>
    </w:p>
    <w:p>
      <w:pPr>
        <w:pStyle w:val="Normal"/>
        <w:spacing w:lineRule="auto" w:line="360"/>
        <w:rPr/>
      </w:pPr>
      <w:r>
        <w:rPr>
          <w:rFonts w:cs="HelveticaNeueLT Pro 45 Lt;Arial" w:ascii="HelveticaNeueLT Pro 45 Lt;Arial" w:hAnsi="HelveticaNeueLT Pro 45 Lt;Arial"/>
        </w:rPr>
        <w:t>Warszawa,  aktualizacja 2 kwietnia 2025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HelveticaNeueLT Pro 37 ThC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Pro 37 ThCn;Arial" w:hAnsi="HelveticaNeueLT Pro 37 ThCn;Arial" w:cs="HelveticaNeueLT Pro 37 ThCn;Arial"/>
        <w:shadow/>
        <w:sz w:val="22"/>
        <w:lang w:val="en-US" w:eastAsia="en-US"/>
      </w:rPr>
    </w:pPr>
    <w:r>
      <w:rPr>
        <w:rFonts w:cs="HelveticaNeueLT Pro 37 ThCn;Arial" w:ascii="HelveticaNeueLT Pro 37 ThCn;Arial" w:hAnsi="HelveticaNeueLT Pro 37 ThCn;Arial"/>
        <w:shadow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123190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>MyEcolife Sp. z o.o. organizator BioBazarów  w Warszawie i Katowicach</w:t>
    </w:r>
  </w:p>
  <w:p>
    <w:pPr>
      <w:pStyle w:val="Normal"/>
      <w:jc w:val="center"/>
      <w:rPr/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 xml:space="preserve">ul. Żelazna 51/53, 00-841 Warszawa </w:t>
    </w:r>
  </w:p>
  <w:p>
    <w:pPr>
      <w:pStyle w:val="Normal"/>
      <w:spacing w:lineRule="auto" w:line="360"/>
      <w:jc w:val="center"/>
      <w:rPr/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>tel. (+48) /22/ 620 09 18</w:t>
      <w:br/>
    </w:r>
    <w:r>
      <w:rPr>
        <w:rFonts w:cs="HelveticaNeueLT Pro 37 ThCn;Arial" w:ascii="HelveticaNeueLT Pro 37 ThCn;Arial" w:hAnsi="HelveticaNeueLT Pro 37 ThCn;Arial"/>
        <w:shadow/>
        <w:sz w:val="22"/>
        <w:szCs w:val="22"/>
        <w:u w:val="single"/>
      </w:rPr>
      <w:t>www.biobazar.com.pl</w:t>
    </w:r>
    <w:r>
      <w:rPr>
        <w:rFonts w:cs="HelveticaNeueLT Pro 37 ThCn;Arial" w:ascii="HelveticaNeueLT Pro 37 ThCn;Arial" w:hAnsi="HelveticaNeueLT Pro 37 ThCn;Arial"/>
        <w:shadow/>
        <w:sz w:val="22"/>
        <w:szCs w:val="22"/>
      </w:rPr>
      <w:t xml:space="preserve"> </w:t>
    </w:r>
  </w:p>
  <w:p>
    <w:pPr>
      <w:pStyle w:val="Normal"/>
      <w:jc w:val="center"/>
      <w:rPr>
        <w:rFonts w:ascii="HelveticaNeueLT Pro 37 ThCn;Arial" w:hAnsi="HelveticaNeueLT Pro 37 ThCn;Arial" w:cs="HelveticaNeueLT Pro 37 ThCn;Arial"/>
        <w:shadow/>
        <w:sz w:val="22"/>
        <w:szCs w:val="22"/>
      </w:rPr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>Sąd Rejonowy dla m. St. Warszawy – XII Wydział Gospodarczy Krajowego Rejestru Sądowego</w:t>
    </w:r>
  </w:p>
  <w:p>
    <w:pPr>
      <w:pStyle w:val="Normal"/>
      <w:jc w:val="center"/>
      <w:rPr>
        <w:rFonts w:ascii="HelveticaNeueLT Pro 37 ThCn;Arial" w:hAnsi="HelveticaNeueLT Pro 37 ThCn;Arial" w:cs="HelveticaNeueLT Pro 37 ThCn;Arial"/>
        <w:shadow/>
        <w:sz w:val="22"/>
        <w:szCs w:val="22"/>
      </w:rPr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  <w:t xml:space="preserve">KRS: 0000307724; NIP: 527-257-50-59; REGON: 141434539 </w:t>
    </w:r>
  </w:p>
  <w:p>
    <w:pPr>
      <w:pStyle w:val="Normal"/>
      <w:rPr>
        <w:rFonts w:ascii="HelveticaNeueLT Pro 37 ThCn;Arial" w:hAnsi="HelveticaNeueLT Pro 37 ThCn;Arial" w:cs="HelveticaNeueLT Pro 37 ThCn;Arial"/>
        <w:shadow/>
        <w:sz w:val="22"/>
        <w:szCs w:val="22"/>
      </w:rPr>
    </w:pPr>
    <w:r>
      <w:rPr>
        <w:rFonts w:cs="HelveticaNeueLT Pro 37 ThCn;Arial" w:ascii="HelveticaNeueLT Pro 37 ThCn;Arial" w:hAnsi="HelveticaNeueLT Pro 37 ThCn;Arial"/>
        <w:shadow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2:00Z</dcterms:created>
  <dc:creator>magda</dc:creator>
  <dc:description/>
  <cp:keywords/>
  <dc:language>en-US</dc:language>
  <cp:lastModifiedBy>Agnieszka Saternus</cp:lastModifiedBy>
  <cp:lastPrinted>2021-06-16T09:47:00Z</cp:lastPrinted>
  <dcterms:modified xsi:type="dcterms:W3CDTF">2025-04-02T11:32:00Z</dcterms:modified>
  <cp:revision>2</cp:revision>
  <dc:subject/>
  <dc:title>                                                                                                   </dc:title>
</cp:coreProperties>
</file>